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nowni Państwo !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towarzyszenie „Wielkopolska Wschodnia” zaprasza na bezpłatny cykl szkoleń </w:t>
      </w:r>
      <w:r>
        <w:rPr>
          <w:i/>
        </w:rPr>
        <w:t>„</w:t>
      </w:r>
      <w:r>
        <w:rPr>
          <w:b/>
          <w:i/>
        </w:rPr>
        <w:t>Zagadnienia kadrowo-płacowe dla podmiotów gospodarczych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Celem szkolenia  jest przygotowanie do pracy na stanowiskach związanych z działami kadr i  płac a także pogłębienie wiedzy osób pracujących na podobnych stanowiskach. Zajęcia poprowadzi doświadczony i profesjonalnie przygotowany wykładowc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zkolenia odbędą się w dniach:</w:t>
      </w:r>
    </w:p>
    <w:p>
      <w:pPr>
        <w:pStyle w:val="Normal"/>
        <w:spacing w:lineRule="auto" w:line="360"/>
        <w:jc w:val="both"/>
        <w:rPr/>
      </w:pPr>
      <w:r>
        <w:rPr/>
        <w:t>23 – 24 listopada (w godz. 9-15) na sali narad Urzędu Gminy Wierzbinku, Wierzbinek 40,</w:t>
      </w:r>
    </w:p>
    <w:p>
      <w:pPr>
        <w:pStyle w:val="Normal"/>
        <w:spacing w:lineRule="auto" w:line="360"/>
        <w:jc w:val="both"/>
        <w:rPr/>
      </w:pPr>
      <w:r>
        <w:rPr/>
        <w:t>25 – 26 listopada (w godz. 9-15) w remizie Ochotniczej Straży Pożarnej w Krzymowie, ul. Główna 24</w:t>
      </w:r>
    </w:p>
    <w:p>
      <w:pPr>
        <w:pStyle w:val="Normal"/>
        <w:spacing w:lineRule="auto" w:line="360"/>
        <w:jc w:val="both"/>
        <w:rPr/>
      </w:pPr>
      <w:r>
        <w:rPr/>
        <w:t>16 grudnia – 17 grudnia (w godz. 9-15) na sali narad Urzędu Gminy w Grzegorzewie, Plac 1000-lecia Państwa Polskiego 1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ramach szkoleń zapewniamy uczestnikom materiały szkoleniowe, ciepły posiłek oraz zaświadczenie o ukończeniu szkolen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zczegółowych informacji udziela:</w:t>
      </w:r>
    </w:p>
    <w:p>
      <w:pPr>
        <w:pStyle w:val="Normal"/>
        <w:spacing w:lineRule="auto" w:line="360"/>
        <w:rPr/>
      </w:pPr>
      <w:r>
        <w:rPr/>
        <w:t xml:space="preserve">Marcin Kaliszak – pracownik Biura Stowarzyszenia „Wielkopolska Wschodnia” </w:t>
        <w:br/>
        <w:t xml:space="preserve">tel. 063 246 29 11, 664 031 617, e-mail: </w:t>
      </w:r>
      <w:hyperlink r:id="rId2">
        <w:r>
          <w:rPr>
            <w:rStyle w:val="InternetLink"/>
          </w:rPr>
          <w:t>fundusze@wielkopolskawschodnia.pl</w:t>
        </w:r>
      </w:hyperlink>
    </w:p>
    <w:p>
      <w:pPr>
        <w:pStyle w:val="Normal"/>
        <w:spacing w:lineRule="auto" w:line="360"/>
        <w:rPr/>
      </w:pPr>
      <w:r>
        <w:rPr/>
        <w:tab/>
        <w:t>Szkolenie finansowane jest ze środków Programu Rozwoju Obszarów Wiejskich na lata 2007 – 2013, Oś 4 Leader, Działanie 4.31 „Funkcjonowanie lokalnej grupy działania, nabywanie umiejętności i aktywizacja”.</w:t>
      </w:r>
    </w:p>
    <w:p>
      <w:pPr>
        <w:pStyle w:val="Normal"/>
        <w:spacing w:lineRule="auto" w:line="360"/>
        <w:rPr/>
      </w:pPr>
      <w:r>
        <w:rPr/>
        <w:tab/>
        <w:t>Serdecznie zapraszamy wszystkich zainteresow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Prezes Zarządu Stowarzysze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 xml:space="preserve">  „Wielkopolska Wschodnia”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/-/ Józef Karmowski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/>
        <w:ind w:left="-180" w:right="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left="0" w:right="360" w:hanging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left="0"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ielkopolska.wschodnia@wp.pl</w:t>
            </w:r>
          </w:hyperlink>
        </w:p>
        <w:p>
          <w:pPr>
            <w:pStyle w:val="Footer"/>
            <w:ind w:left="0"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left="0" w:right="360" w:hanging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left="0"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ielkopolska.wschodnia@wp.pl</w:t>
            </w:r>
          </w:hyperlink>
        </w:p>
        <w:p>
          <w:pPr>
            <w:pStyle w:val="Footer"/>
            <w:ind w:left="0"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738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ielkopolskawschod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6:00Z</dcterms:created>
  <dc:creator>UGK</dc:creator>
  <dc:description/>
  <dc:language>en-US</dc:language>
  <cp:lastModifiedBy>marcin</cp:lastModifiedBy>
  <cp:lastPrinted>2010-07-20T09:24:00Z</cp:lastPrinted>
  <dcterms:modified xsi:type="dcterms:W3CDTF">2010-11-05T10:26:00Z</dcterms:modified>
  <cp:revision>4</cp:revision>
  <dc:subject/>
  <dc:title> </dc:title>
</cp:coreProperties>
</file>