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iecznij nasz region w obiektywie 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Lokalna Organizacja Turystyczna „Marina” wraz z Państwową Wyższą Szkołą Zawodową w Koninie po raz trzeci ogłasza konkurs fotograficzny pn. „Subregion koniński </w:t>
        <w:br/>
        <w:t>w barwach jesienno-zimowych”.</w:t>
        <w:tab/>
        <w:br/>
        <w:t xml:space="preserve"> </w:t>
        <w:tab/>
        <w:t>Celem konkursu jest zwrócenie uwagi na uroki subregionu konińskiego, jego walory naturalne, dorobek kulturowy, historyczny i przyrodniczy oraz promocję turystyki poprzez prezentację prac na tle jesienno-zimowej aury.</w:t>
        <w:tab/>
        <w:br/>
        <w:t xml:space="preserve"> </w:t>
        <w:tab/>
        <w:t>Konkurs odbywa się pod Honorowym Patronatem Marszałka Województwa Wielkopolskiego Marka Woźniaka, Starosty Konińskiego, Prezydenta Miasta Konina, a także Rektora Państwowej Wyższej Szkoły Zawodowej w Koninie.</w:t>
        <w:tab/>
        <w:br/>
        <w:t xml:space="preserve"> </w:t>
        <w:tab/>
        <w:t xml:space="preserve">Fotografie do konkursu można nadsyłać d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 lutego 2012 r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e informację dostępne są na stronie internetowej Lokalnej Organizacji Turystycznej „Marina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mar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załącznikach (regulamin oraz formularz zgłoszeniowy).</w:t>
        <w:tab/>
        <w:br/>
        <w:t xml:space="preserve"> </w:t>
        <w:tab/>
        <w:t>Nagrodami w konkursie są: dwudniowy pobyt w 4* hotelu w Karkonoszach, weekendowy pakiet w „Kasztelu Rycerskim” w Uniejowie, romantyczny wieczór i uroczysta kolacja w Hotelu Magda w Licheniu Starym, zwiedzanie „Podziemnej Trasy Turystycznej” Kopalni Soli w Kłodawie oraz nagrody niespodzianki ufundowane przez organizatorów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udziału</w:t>
        <w:br/>
        <w:t>Lokalna Organizacja Turystyczna „Marin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mar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0:00Z</dcterms:created>
  <dc:creator>odd</dc:creator>
  <dc:description/>
  <dc:language>en-US</dc:language>
  <cp:lastModifiedBy>Adrian Rapeła</cp:lastModifiedBy>
  <dcterms:modified xsi:type="dcterms:W3CDTF">2011-10-25T10:40:00Z</dcterms:modified>
  <cp:revision>2</cp:revision>
  <dc:subject/>
  <dc:title/>
</cp:coreProperties>
</file>