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-300355</wp:posOffset>
            </wp:positionV>
            <wp:extent cx="821055" cy="721995"/>
            <wp:effectExtent l="0" t="0" r="0" b="0"/>
            <wp:wrapNone/>
            <wp:docPr id="4" name="logo 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LE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YKAZ DOKUMENTÓW NIEZBĘDNYCH DO WYBORU OPERACJI </w:t>
        <w:br/>
        <w:t>PRZEZ STOWARZYSZENIE „WIELKOPOLSKA WSCHODNI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MAŁE PROJEK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wg informacji zawartej w pkt VI wniosku o przyznanie pomo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 dodatkowy (w załączeniu wzór formularz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enie o przetwarzaniu danych osobowych – dotyczy osób fizycznych </w:t>
        <w:br/>
        <w:t>(w załączeniu wzór formularza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A !!! Załącznika dodatkowego oraz oświadczenia, wymaganych przez Stowarzyszenie „Wielkopolska Wschodnia”, nie należy uwzględniać we wniosku o przyznanie pomocy </w:t>
        <w:br/>
        <w:t>w pkt VI „Informacja o załącznikach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WRAZ Z ZAŁĄCZNIKAMI NALEŻY ZŁOŻYĆ </w:t>
        <w:br/>
        <w:t>W 2 EGZEMPLARZ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9:00Z</dcterms:created>
  <dc:creator>Agnieszka</dc:creator>
  <dc:description/>
  <cp:keywords/>
  <dc:language>en-US</dc:language>
  <cp:lastModifiedBy>agnieszka</cp:lastModifiedBy>
  <cp:lastPrinted>2009-12-28T13:35:00Z</cp:lastPrinted>
  <dcterms:modified xsi:type="dcterms:W3CDTF">2011-03-18T11:52:00Z</dcterms:modified>
  <cp:revision>9</cp:revision>
  <dc:subject/>
  <dc:title/>
</cp:coreProperties>
</file>