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e kryteria wyboru operacji </w:t>
        <w:br/>
        <w:t>dla działania „Małe projekty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Kry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O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op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uje się operacje realizowane w mniejszych miejscowośc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2 – poniżej 3000 mieszkańc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1 – od 3000 do 4000 mieszkańc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powyżej 4000 mieszkań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pomo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uje się operacje, które wymagają stosunkowo niewielkiej pomocy finans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6 – mniej niż 10 tys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3 – od 10 tys. zł do </w:t>
              <w:br/>
              <w:t>15 tys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0 – powyżej 15 tys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 oddziaływania op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uje się operacje </w:t>
              <w:br/>
              <w:t>o oddziaływaniu ponadlook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– oddziałuje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– nie oddziału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mentarność op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uje się operacje powiązane z jak największą ilością matryc log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– komplementarna do 4 lub więcej matryc logicznych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– komplementarna do 3 matryc logicznych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komplementarna do 2 matryc log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Pobudzanie aktywności społeczn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Preferuje się operacje przyczyniające się do pobudzania aktywności społecznej i wzmacniania więzi społeczeństwa z miejscem zamieszk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1 – przyczynia się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nie przyczynia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finansowych środków włas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uje się operacje z udziałem co najmniej 40 % własnych środków finans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co najmniej 40 %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poniżej 40 %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Aby projekt został wybrany do dofinansowania przez Lokalną Grupę Działania musi uzyskać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inimum 3 punkty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w ramach kryteriów wyboru operacji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agnieszka</dc:creator>
  <dc:description/>
  <cp:keywords/>
  <dc:language>en-US</dc:language>
  <cp:lastModifiedBy>agnieszka</cp:lastModifiedBy>
  <cp:lastPrinted>2011-01-27T09:27:00Z</cp:lastPrinted>
  <dcterms:modified xsi:type="dcterms:W3CDTF">2011-01-27T08:27:00Z</dcterms:modified>
  <cp:revision>4</cp:revision>
  <dc:subject/>
  <dc:title/>
</cp:coreProperties>
</file>