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 PROJEK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1. Miejsce realizacji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liczbę mieszkańców miejscowości, w której będzie realizowana oper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Wnioskowana kwota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3. Oddziaływanie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efekty realizacji operacji będą oddziaływać  ponad lokalnie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Komplementarność operacji z matryc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I.5. Wpływ realizacji operacji na aktywność społeczną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y realizacja operacji przyczyni się do pobudzania aktywności społecznej i wzmocnienia więzi społeczeństwa z miejscem zamieszkania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6. Udział finansowych środków włas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leży podać udział procentowy środków własnych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.7. Konieczność realizacji 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leży uzasadnić konieczność realizacji operacji w ramach Lokalnej Strategii Rozwoj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9:00Z</dcterms:created>
  <dc:creator>Agnieszka</dc:creator>
  <dc:description/>
  <cp:keywords/>
  <dc:language>en-US</dc:language>
  <cp:lastModifiedBy>agnieszka</cp:lastModifiedBy>
  <cp:lastPrinted>2011-03-18T13:22:00Z</cp:lastPrinted>
  <dcterms:modified xsi:type="dcterms:W3CDTF">2011-03-18T12:25:00Z</dcterms:modified>
  <cp:revision>4</cp:revision>
  <dc:subject/>
  <dc:title/>
</cp:coreProperties>
</file>