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Wnioskodawców (dotyczy osób fizycznych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 PROJEKT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ę do wiadomości, iż moje dane osobowe przetwarzane będą przez Stowarzyszenie „Wielkopolska Wschodnia” z siedzibą w Kramsku, ul. Chopina 12, i przez Urząd Marszałkowski Województwa wielkopolskiego z siedzibą w Poznaniu zgodnie </w:t>
        <w:br/>
        <w:t xml:space="preserve">z przepisami ustawy z dnia 29 sierpnia 1997 roku o  ochronie danych osobowych </w:t>
        <w:br/>
        <w:t>(tj. Dz. U. z 2002 r. nr 101, poz. 926 z późn. zm.) w celach związanych z realizacją działań Programu Rozwoju Obszarów Wiejskich na lata 2007 –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zyjmuję do wiadomości, iż przysługuje mi prawo do wglądu </w:t>
        <w:br/>
        <w:t>i poprawienia moich danych osobowych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0:00Z</dcterms:created>
  <dc:creator>Agnieszka</dc:creator>
  <dc:description/>
  <dc:language>en-US</dc:language>
  <cp:lastModifiedBy>agnieszka</cp:lastModifiedBy>
  <cp:lastPrinted>2010-02-15T11:37:00Z</cp:lastPrinted>
  <dcterms:modified xsi:type="dcterms:W3CDTF">2011-01-21T11:00:00Z</dcterms:modified>
  <cp:revision>2</cp:revision>
  <dc:subject/>
  <dc:title/>
</cp:coreProperties>
</file>