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Pieczęć lub nazwa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nr 1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głaszającego projekt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Gmina …………………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WYKAZ PROJEKTÓW SPOŁECZNOŚCI LOKALNYCH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BIEGANIA SIĘ O POMOC FINANSOWĄ POCHODZĄCĄ ZE ŹRÓDEŁ ZEWNĘTRZNYCH *</w:t>
      </w:r>
    </w:p>
    <w:p>
      <w:pPr>
        <w:pStyle w:val="Normal"/>
        <w:spacing w:lineRule="auto" w:line="360" w:before="0" w:after="0"/>
        <w:jc w:val="center"/>
        <w:rPr/>
      </w:pPr>
      <w:r>
        <w:rPr/>
        <w:t>GMINA KRAMSK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60"/>
        <w:gridCol w:w="1210"/>
        <w:gridCol w:w="1980"/>
        <w:gridCol w:w="2200"/>
        <w:gridCol w:w="1980"/>
        <w:gridCol w:w="1100"/>
        <w:gridCol w:w="1760"/>
        <w:gridCol w:w="1870"/>
      </w:tblGrid>
      <w:tr>
        <w:trPr>
          <w:trHeight w:val="4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DZINA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ZADAŃ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ZADANIA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Y KOSZT ZADANIA OGÓLE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PARTNER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Y TERMIN REALIZACJI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 ZEWNĘTRZNE</w:t>
            </w:r>
          </w:p>
        </w:tc>
      </w:tr>
      <w:tr>
        <w:trPr>
          <w:trHeight w:val="1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ODKI WŁASN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tym wyceniony wkład pracy społecznej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ZEWNĘTRZNE (DOFINANSOWANIE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I ADMINISTRACJ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>* Proszę wypełnić pola oznaczone kolorem białym</w:t>
      </w:r>
      <w:r>
        <w:rPr/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12036" w:firstLine="708"/>
        <w:rPr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                </w:t>
      </w:r>
      <w:r>
        <w:rPr>
          <w:sz w:val="20"/>
          <w:szCs w:val="20"/>
        </w:rPr>
        <w:t>Podpis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Pieczęć lub nazwa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nr 1 c.d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głaszającego proje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mina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60"/>
        <w:gridCol w:w="1210"/>
        <w:gridCol w:w="1980"/>
        <w:gridCol w:w="2200"/>
        <w:gridCol w:w="1980"/>
        <w:gridCol w:w="1100"/>
        <w:gridCol w:w="1760"/>
        <w:gridCol w:w="1870"/>
      </w:tblGrid>
      <w:tr>
        <w:trPr>
          <w:trHeight w:val="4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DZINA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ZADAŃ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EL ZADANIA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Y KOSZT ZADANIA OGÓLE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NER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Y TERMIN REALIZACJI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 ZEWNĘTRZNE</w:t>
            </w:r>
          </w:p>
        </w:tc>
      </w:tr>
      <w:tr>
        <w:trPr>
          <w:trHeight w:val="1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ODKI WŁASN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tym wyceniony wkład pracy społecznej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ZEWNĘTRZNE (DOFINANSOWANIE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ZPIECZEŃSTWO PUBLICZ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9912" w:hanging="0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9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cs="Calibri;Century Gothic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12036" w:firstLine="708"/>
        <w:rPr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            </w:t>
      </w:r>
      <w:r>
        <w:rPr>
          <w:sz w:val="20"/>
          <w:szCs w:val="20"/>
        </w:rPr>
        <w:t>Podpi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Pieczęć lub nazwa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nr 1 c.d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głaszającego proje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mina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36"/>
        <w:gridCol w:w="1210"/>
        <w:gridCol w:w="2090"/>
        <w:gridCol w:w="2200"/>
        <w:gridCol w:w="1980"/>
        <w:gridCol w:w="1100"/>
        <w:gridCol w:w="1760"/>
        <w:gridCol w:w="1870"/>
      </w:tblGrid>
      <w:tr>
        <w:trPr>
          <w:trHeight w:val="40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DZINA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ZADAŃ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ZADANIA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SZACUNKOWY KOSZT ZADANIA OGÓLE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NER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Y TERMIN REALIZACJI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 ZEWNĘTRZNE</w:t>
            </w:r>
          </w:p>
        </w:tc>
      </w:tr>
      <w:tr>
        <w:trPr>
          <w:trHeight w:val="15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ODKI WŁASN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tym wyceniony wkład pracy społecznej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ZEWNĘTRZNE (DOFINANSOWANIE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cs="Calibri;Century Gothic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12036" w:firstLine="708"/>
        <w:rPr/>
      </w:pPr>
      <w:r>
        <w:rPr>
          <w:rFonts w:cs="Calibri;Century Gothic"/>
          <w:sz w:val="20"/>
          <w:szCs w:val="20"/>
        </w:rPr>
        <w:t xml:space="preserve">                    </w:t>
      </w:r>
      <w:r>
        <w:rPr>
          <w:sz w:val="20"/>
          <w:szCs w:val="20"/>
        </w:rPr>
        <w:t>Podpis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Pieczęć lub nazwa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nr 1c.d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głaszającego proje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mina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36"/>
        <w:gridCol w:w="1210"/>
        <w:gridCol w:w="2090"/>
        <w:gridCol w:w="2200"/>
        <w:gridCol w:w="1980"/>
        <w:gridCol w:w="1100"/>
        <w:gridCol w:w="1760"/>
        <w:gridCol w:w="1870"/>
      </w:tblGrid>
      <w:tr>
        <w:trPr>
          <w:trHeight w:val="40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DZINA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ZADAŃ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ZADANIA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Y KOSZT ZADANIA OGÓLE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NER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Y TERMIN REALIZACJI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 ZEWNĘTRZNE</w:t>
            </w:r>
          </w:p>
        </w:tc>
      </w:tr>
      <w:tr>
        <w:trPr>
          <w:trHeight w:val="15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ODKI WŁASN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tym wyceniony wkład pracy społecznej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ZEWNĘTRZNE (DOFINANSOWANIE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W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9912" w:hanging="0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9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cs="Calibri;Century Gothic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12036" w:firstLine="708"/>
        <w:rPr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             </w:t>
      </w:r>
      <w:r>
        <w:rPr>
          <w:sz w:val="20"/>
          <w:szCs w:val="20"/>
        </w:rPr>
        <w:t>Podpi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Pieczęć lub nazwa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nr 1 c.d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głaszającego proje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mina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36"/>
        <w:gridCol w:w="1210"/>
        <w:gridCol w:w="2090"/>
        <w:gridCol w:w="2200"/>
        <w:gridCol w:w="1980"/>
        <w:gridCol w:w="1100"/>
        <w:gridCol w:w="1760"/>
        <w:gridCol w:w="1870"/>
      </w:tblGrid>
      <w:tr>
        <w:trPr>
          <w:trHeight w:val="40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DZINA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ZADAŃ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ZADANIA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Y KOSZT ZADANIA OGÓLE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NER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Y TERMIN REALIZACJI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 ZEWNĘTRZNE</w:t>
            </w:r>
          </w:p>
        </w:tc>
      </w:tr>
      <w:tr>
        <w:trPr>
          <w:trHeight w:val="15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ODKI WŁASN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tym wyceniony wkład pracy społecznej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ZEWNĘTRZNE (DOFINANSOWANIE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MOC SPOŁECZN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SOCJALN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9912" w:hanging="0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9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cs="Calibri;Century Gothic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12036" w:firstLine="708"/>
        <w:rPr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                  </w:t>
      </w:r>
      <w:r>
        <w:rPr>
          <w:sz w:val="20"/>
          <w:szCs w:val="20"/>
        </w:rPr>
        <w:t>Podpi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Pieczęć lub nazwa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nr 1</w:t>
      </w:r>
      <w:r>
        <w:rPr>
          <w:sz w:val="20"/>
          <w:szCs w:val="20"/>
        </w:rPr>
        <w:t xml:space="preserve"> c.d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głaszającego proje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mina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36"/>
        <w:gridCol w:w="1210"/>
        <w:gridCol w:w="2090"/>
        <w:gridCol w:w="2200"/>
        <w:gridCol w:w="1980"/>
        <w:gridCol w:w="1100"/>
        <w:gridCol w:w="1760"/>
        <w:gridCol w:w="1870"/>
      </w:tblGrid>
      <w:tr>
        <w:trPr>
          <w:trHeight w:val="40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DZINA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ZADAŃ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ZADANIA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Y KOSZT ZADANIA OGÓLE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NER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Y TERMIN REALIZACJI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 ZEWNĘTRZNE</w:t>
            </w:r>
          </w:p>
        </w:tc>
      </w:tr>
      <w:tr>
        <w:trPr>
          <w:trHeight w:val="15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ODKI WŁASN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tym wyceniony wkład pracy społecznej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ZEWNĘTRZNE (DOFINANSOWANIE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HRONA ŚRODOWIS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9912" w:hanging="0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9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cs="Calibri;Century Gothic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12036" w:firstLine="708"/>
        <w:rPr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              </w:t>
      </w:r>
      <w:r>
        <w:rPr>
          <w:sz w:val="20"/>
          <w:szCs w:val="20"/>
        </w:rPr>
        <w:t>Podpi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Pieczęć lub nazwa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nr 1 c.d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głaszającego proje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mina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36"/>
        <w:gridCol w:w="1210"/>
        <w:gridCol w:w="2090"/>
        <w:gridCol w:w="2200"/>
        <w:gridCol w:w="1980"/>
        <w:gridCol w:w="1100"/>
        <w:gridCol w:w="1760"/>
        <w:gridCol w:w="1870"/>
      </w:tblGrid>
      <w:tr>
        <w:trPr>
          <w:trHeight w:val="40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DZINA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ZADAŃ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ZADANIA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Y KOSZT ZADANIA OGÓLE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NER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Y TERMIN REALIZACJI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 ZEWNĘTRZNE</w:t>
            </w:r>
          </w:p>
        </w:tc>
      </w:tr>
      <w:tr>
        <w:trPr>
          <w:trHeight w:val="15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ODKI WŁASN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tym wyceniony wkład pracy społecznej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ZEWNĘTRZNE (DOFINANSOWANIE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LTU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9912" w:hanging="0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9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cs="Calibri;Century Gothic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12036" w:firstLine="708"/>
        <w:rPr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                    </w:t>
      </w:r>
      <w:r>
        <w:rPr>
          <w:sz w:val="20"/>
          <w:szCs w:val="20"/>
        </w:rPr>
        <w:t>Podpi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Pieczęć lub nazwa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nr 1</w:t>
      </w:r>
      <w:r>
        <w:rPr>
          <w:sz w:val="20"/>
          <w:szCs w:val="20"/>
        </w:rPr>
        <w:t xml:space="preserve"> c.d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głaszającego proje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mina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36"/>
        <w:gridCol w:w="1210"/>
        <w:gridCol w:w="2090"/>
        <w:gridCol w:w="2200"/>
        <w:gridCol w:w="1980"/>
        <w:gridCol w:w="1100"/>
        <w:gridCol w:w="1760"/>
        <w:gridCol w:w="1870"/>
      </w:tblGrid>
      <w:tr>
        <w:trPr>
          <w:trHeight w:val="40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DZINA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ZADAŃ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ZADANIA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Y KOSZT ZADANIA OGÓLE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NER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Y TERMIN REALIZACJI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 ZEWNĘTRZNE</w:t>
            </w:r>
          </w:p>
        </w:tc>
      </w:tr>
      <w:tr>
        <w:trPr>
          <w:trHeight w:val="15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ODKI WŁASN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tym wyceniony wkład pracy społecznej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ZEWNĘTRZNE (DOFINANSOWANIE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R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cs="Calibri;Century Gothic"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9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cs="Calibri;Century Gothic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12036" w:firstLine="708"/>
        <w:rPr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               </w:t>
      </w:r>
      <w:r>
        <w:rPr>
          <w:sz w:val="20"/>
          <w:szCs w:val="20"/>
        </w:rPr>
        <w:t>Podpi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Pieczęć lub nazwa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nr 1</w:t>
      </w:r>
      <w:r>
        <w:rPr>
          <w:sz w:val="20"/>
          <w:szCs w:val="20"/>
        </w:rPr>
        <w:t xml:space="preserve"> c.d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głaszającego proje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mina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36"/>
        <w:gridCol w:w="1210"/>
        <w:gridCol w:w="2090"/>
        <w:gridCol w:w="2200"/>
        <w:gridCol w:w="1980"/>
        <w:gridCol w:w="1100"/>
        <w:gridCol w:w="1760"/>
        <w:gridCol w:w="1870"/>
      </w:tblGrid>
      <w:tr>
        <w:trPr>
          <w:trHeight w:val="40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DZINA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ZADAŃ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ZADANIA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Y KOSZT ZADANIA OGÓLE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NER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Y TERMIN REALIZACJI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 ZEWNĘTRZNE</w:t>
            </w:r>
          </w:p>
        </w:tc>
      </w:tr>
      <w:tr>
        <w:trPr>
          <w:trHeight w:val="15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ODKI WŁASN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tym wyceniony wkład pracy społecznej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ZEWNĘTRZNE (DOFINANSOWANIE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P I OCHRONA PRZECIW - POŻAROW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9912" w:hanging="0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9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cs="Calibri;Century Gothic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12036" w:firstLine="708"/>
        <w:rPr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                  </w:t>
      </w:r>
      <w:r>
        <w:rPr>
          <w:sz w:val="20"/>
          <w:szCs w:val="20"/>
        </w:rPr>
        <w:t>Podpi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Pieczęć lub nazwa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nr 1 c.d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głaszającego proje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mina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36"/>
        <w:gridCol w:w="1210"/>
        <w:gridCol w:w="2090"/>
        <w:gridCol w:w="2200"/>
        <w:gridCol w:w="1980"/>
        <w:gridCol w:w="1100"/>
        <w:gridCol w:w="1760"/>
        <w:gridCol w:w="1870"/>
      </w:tblGrid>
      <w:tr>
        <w:trPr>
          <w:trHeight w:val="40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DZINA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ZADAŃ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ZADANIA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Y KOSZT ZADANIA OGÓLE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NER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Y TERMIN REALIZACJI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 ZEWNĘTRZNE</w:t>
            </w:r>
          </w:p>
        </w:tc>
      </w:tr>
      <w:tr>
        <w:trPr>
          <w:trHeight w:val="15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ODKI WŁASN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tym wyceniony wkład pracy społecznej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ZEWNĘTRZNE (DOFINANSOWANIE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LNICTW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9912" w:hanging="0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9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cs="Calibri;Century Gothic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12036" w:firstLine="708"/>
        <w:rPr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                 </w:t>
      </w:r>
      <w:r>
        <w:rPr>
          <w:sz w:val="20"/>
          <w:szCs w:val="20"/>
        </w:rPr>
        <w:t>Podpi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Pieczęć lub nazwa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nr 1</w:t>
      </w:r>
      <w:r>
        <w:rPr>
          <w:sz w:val="20"/>
          <w:szCs w:val="20"/>
        </w:rPr>
        <w:t xml:space="preserve"> c.d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głaszającego proje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mina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36"/>
        <w:gridCol w:w="1210"/>
        <w:gridCol w:w="2090"/>
        <w:gridCol w:w="2200"/>
        <w:gridCol w:w="1980"/>
        <w:gridCol w:w="1100"/>
        <w:gridCol w:w="1760"/>
        <w:gridCol w:w="1870"/>
      </w:tblGrid>
      <w:tr>
        <w:trPr>
          <w:trHeight w:val="40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DZINA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ZADAŃ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ZADANIA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Y KOSZT ZADANIA OGÓLE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NER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Y TERMIN REALIZACJI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 ZEWNĘTRZNE</w:t>
            </w:r>
          </w:p>
        </w:tc>
      </w:tr>
      <w:tr>
        <w:trPr>
          <w:trHeight w:val="15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ODKI WŁASN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tym wyceniony wkład pracy społecznej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ZEWNĘTRZNE (DOFINANSOWANIE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FRASTRUKTU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9912" w:hanging="0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9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cs="Calibri;Century Gothic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12036" w:firstLine="708"/>
        <w:rPr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                    </w:t>
      </w:r>
      <w:r>
        <w:rPr>
          <w:sz w:val="20"/>
          <w:szCs w:val="20"/>
        </w:rPr>
        <w:t>Podpi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Pieczęć lub nazwa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nr 1</w:t>
      </w:r>
      <w:r>
        <w:rPr>
          <w:sz w:val="20"/>
          <w:szCs w:val="20"/>
        </w:rPr>
        <w:t xml:space="preserve"> c.d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głaszającego proje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mina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36"/>
        <w:gridCol w:w="1210"/>
        <w:gridCol w:w="2090"/>
        <w:gridCol w:w="2200"/>
        <w:gridCol w:w="1980"/>
        <w:gridCol w:w="1100"/>
        <w:gridCol w:w="1760"/>
        <w:gridCol w:w="1870"/>
      </w:tblGrid>
      <w:tr>
        <w:trPr>
          <w:trHeight w:val="40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DZINA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ZADAŃ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ZADANIA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Y KOSZT ZADANIA OGÓLE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NER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Y TERMIN REALIZACJI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 ZEWNĘTRZNE</w:t>
            </w:r>
          </w:p>
        </w:tc>
      </w:tr>
      <w:tr>
        <w:trPr>
          <w:trHeight w:val="15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ODKI WŁASN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tym wyceniony wkład pracy społecznej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ZEWNĘTRZNE (DOFINANSOWANIE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ERGIA ODNAWIALN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9912" w:hanging="0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9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cs="Calibri;Century Gothic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12036" w:firstLine="708"/>
        <w:rPr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                 </w:t>
      </w:r>
      <w:r>
        <w:rPr>
          <w:sz w:val="20"/>
          <w:szCs w:val="20"/>
        </w:rPr>
        <w:t>Podpi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Pieczęć lub nazwa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nr 1 c.d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głaszającego proje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mina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36"/>
        <w:gridCol w:w="1210"/>
        <w:gridCol w:w="2090"/>
        <w:gridCol w:w="2200"/>
        <w:gridCol w:w="1980"/>
        <w:gridCol w:w="1100"/>
        <w:gridCol w:w="1760"/>
        <w:gridCol w:w="1870"/>
      </w:tblGrid>
      <w:tr>
        <w:trPr>
          <w:trHeight w:val="40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DZINA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ZADAŃ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ZADANIA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Y KOSZT ZADANIA OGÓLE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NER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Y TERMIN REALIZACJI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 ZEWNĘTRZNE</w:t>
            </w:r>
          </w:p>
        </w:tc>
      </w:tr>
      <w:tr>
        <w:trPr>
          <w:trHeight w:val="15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ODKI WŁASN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tym wyceniony wkład pracy społecznej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ZEWNĘTRZNE (DOFINANSOWANIE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WORZENI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9912" w:hanging="0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9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cs="Calibri;Century Gothic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12036" w:firstLine="708"/>
        <w:rPr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               </w:t>
      </w:r>
      <w:r>
        <w:rPr>
          <w:sz w:val="20"/>
          <w:szCs w:val="20"/>
        </w:rPr>
        <w:t>Podpi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Pieczęć lub nazwa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nr 1 c.d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głaszającego proje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mina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36"/>
        <w:gridCol w:w="1210"/>
        <w:gridCol w:w="2090"/>
        <w:gridCol w:w="2200"/>
        <w:gridCol w:w="1980"/>
        <w:gridCol w:w="1100"/>
        <w:gridCol w:w="1760"/>
        <w:gridCol w:w="1870"/>
      </w:tblGrid>
      <w:tr>
        <w:trPr>
          <w:trHeight w:val="40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DZINA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ZADAŃ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ZADANIA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Y KOSZT ZADANIA OGÓLE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NER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Y TERMIN REALIZACJI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 ZEWNĘTRZNE</w:t>
            </w:r>
          </w:p>
        </w:tc>
      </w:tr>
      <w:tr>
        <w:trPr>
          <w:trHeight w:val="15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ODKI WŁASN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tym wyceniony wkład pracy społecznej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ZEWNĘTRZNE (DOFINANSOWANIE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MOCJA GMINY, ŚRODOWIS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9912" w:hanging="0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9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cs="Calibri;Century Gothic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12036" w:firstLine="708"/>
        <w:rPr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                  </w:t>
      </w:r>
      <w:r>
        <w:rPr>
          <w:sz w:val="20"/>
          <w:szCs w:val="20"/>
        </w:rPr>
        <w:t>Podpi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Pieczęć lub nazwa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nr 1</w:t>
      </w:r>
      <w:r>
        <w:rPr>
          <w:sz w:val="20"/>
          <w:szCs w:val="20"/>
        </w:rPr>
        <w:t xml:space="preserve"> c.d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głaszającego proje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mina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36"/>
        <w:gridCol w:w="1210"/>
        <w:gridCol w:w="2090"/>
        <w:gridCol w:w="2200"/>
        <w:gridCol w:w="1980"/>
        <w:gridCol w:w="1100"/>
        <w:gridCol w:w="1760"/>
        <w:gridCol w:w="1870"/>
      </w:tblGrid>
      <w:tr>
        <w:trPr>
          <w:trHeight w:val="40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DZINA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ZADAŃ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ZADANIA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Y KOSZT ZADANIA OGÓLE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NER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Y TERMIN REALIZACJI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 ZEWNĘTRZNE</w:t>
            </w:r>
          </w:p>
        </w:tc>
      </w:tr>
      <w:tr>
        <w:trPr>
          <w:trHeight w:val="15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ODKI WŁASN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tym wyceniony wkład pracy społecznej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ZEWNĘTRZNE (DOFINANSOWANIE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SPÓŁPRACA ZAGRANICZN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9912" w:hanging="0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9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cs="Calibri;Century Gothic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12036" w:firstLine="708"/>
        <w:rPr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                 </w:t>
      </w:r>
      <w:r>
        <w:rPr>
          <w:sz w:val="20"/>
          <w:szCs w:val="20"/>
        </w:rPr>
        <w:t>Podpi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Pieczęć lub nazwa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nr 1</w:t>
      </w:r>
      <w:r>
        <w:rPr>
          <w:sz w:val="20"/>
          <w:szCs w:val="20"/>
        </w:rPr>
        <w:t xml:space="preserve"> c.d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głaszającego proje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mina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36"/>
        <w:gridCol w:w="1210"/>
        <w:gridCol w:w="2090"/>
        <w:gridCol w:w="2200"/>
        <w:gridCol w:w="1980"/>
        <w:gridCol w:w="1100"/>
        <w:gridCol w:w="1760"/>
        <w:gridCol w:w="1870"/>
      </w:tblGrid>
      <w:tr>
        <w:trPr>
          <w:trHeight w:val="40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DZINA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ZADAŃ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ZADANIA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Y KOSZT ZADANIA OGÓLE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NER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Y TERMIN REALIZACJI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 ZEWNĘTRZNE</w:t>
            </w:r>
          </w:p>
        </w:tc>
      </w:tr>
      <w:tr>
        <w:trPr>
          <w:trHeight w:val="15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ODKI WŁASN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tym wyceniony wkład pracy społecznej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ZEWNĘTRZNE (DOFINANSOWANIE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SPÓŁPRACA LOKALN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9912" w:hanging="0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9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cs="Calibri;Century Gothic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12036" w:firstLine="708"/>
        <w:rPr/>
      </w:pPr>
      <w:r>
        <w:rPr>
          <w:rFonts w:cs="Calibri;Century Gothic"/>
          <w:sz w:val="20"/>
          <w:szCs w:val="20"/>
        </w:rPr>
        <w:t xml:space="preserve">                    </w:t>
      </w:r>
      <w:r>
        <w:rPr>
          <w:sz w:val="20"/>
          <w:szCs w:val="20"/>
        </w:rPr>
        <w:t>Podpis</w:t>
      </w:r>
    </w:p>
    <w:sectPr>
      <w:type w:val="nextPage"/>
      <w:pgSz w:orient="landscape" w:w="16838" w:h="11906"/>
      <w:pgMar w:left="550" w:right="55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58:00Z</dcterms:created>
  <dc:creator>qqqq</dc:creator>
  <dc:description/>
  <dc:language>en-US</dc:language>
  <cp:lastModifiedBy>UGK</cp:lastModifiedBy>
  <cp:lastPrinted>2007-12-04T07:55:00Z</cp:lastPrinted>
  <dcterms:modified xsi:type="dcterms:W3CDTF">2007-12-04T06:58:00Z</dcterms:modified>
  <cp:revision>3</cp:revision>
  <dc:subject/>
  <dc:title/>
</cp:coreProperties>
</file>