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2 marca 2010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twarcie posiedzenia i powitanie zebranych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enie quorum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Sekretarzy posiedze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i zatwierdzenie porządku obrad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Wiceprzewodniczącego Rady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ówienie i podjęcie uchwały w sprawie zmiany Regulaminu Rady Stowarzyszenia „Wielkopolska Wschodnia”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, wg kolejności składa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Kramsk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Krzymów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Dąb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Sompoln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Gmina Olszów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Grzegorzew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Koł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Wierzbinek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Babiak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, zapyta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posiedze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0:00Z</dcterms:created>
  <dc:creator>agnieszka</dc:creator>
  <dc:description/>
  <cp:keywords/>
  <dc:language>en-US</dc:language>
  <cp:lastModifiedBy>agnieszka</cp:lastModifiedBy>
  <dcterms:modified xsi:type="dcterms:W3CDTF">2010-03-01T07:38:00Z</dcterms:modified>
  <cp:revision>2</cp:revision>
  <dc:subject/>
  <dc:title/>
</cp:coreProperties>
</file>