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TERIA WYBORU GRANTOBIORCÓW – KONSULTACJE SPOŁECZNE</w:t>
      </w:r>
    </w:p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. Dla zadań realizowanych w ramach celów C1, C2 i C3 Lokalnej Strategii Rozwoju (z wyłączeniem koncepcji SV)*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3686"/>
        <w:gridCol w:w="3685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Szczegółowy 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Skala punk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Maksymalna liczba punktów do zdo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Źródło wery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Wysokość wnioskowanej kwoty pomoc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eferuje się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w przypadku zadań realizowanych w ramach celów C1 i C2 Lokalnej Strategii Rozwoju wnioskowana kwota pomocy wynosi powyżej 30 000 zł;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w przypadku zadań realizowanych w ramach celu C3 Lokalnej Strategii Rozwoju (z wyłączeniem koncepcji SV) wnioskowana kwota pomocy wynosi do 15 000 zł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kowana kwota pomocy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w przypadku zadań infrastrukturalnych lub mających na celu wyposażenie podmiotów działających w sferze kultury kształtuje się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owyżej 30 000 zł do 50 000 zł – 5 pkt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wyżej 15 000 zł do 30 000 zł – 3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o 15 000 zł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w przypadku pozostałych zadań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o 15 000 zł – 5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wyżej 15 000 zł do 30 000 zł – 3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wyżej 30 000 zł do 50 000 zł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Typ grantobior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zadania realizowane przez organizacje pozarządowe, działające z własnej inicjatywy na rzecz interesu społecznego i niedziałające dla osiągnięcia zysku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Grantobiorca jest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organizacją pozarządową – 3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jednostką sektora finansów publicznych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inn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Oddziaływanie efektów realizacji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zadania, których efekty będą oddziaływać na co najmniej 2 miejscowości, co przyczyni się do zwiększenia dostępu do infrastruktury publicznej i aktywizacji społeczności lokalnej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Efekty realizacji zadania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- oddziałują na co najmniej 2 miejscowości – 1 pk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- oddziałują tylko na miejscowość, w której jest realizowane zada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Wspierania procesu włączenia społe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Lokalna Strategia Rozwoju zakłada promowanie projektów wpisujących się w inicjatywę Nowy Europejski Bauhaus (NEB), w tym premiowanie projektów uwzględniających podstawowe wartości NEB tj. m.in. włączenie społeczne. W związku z powyższym preferuje się działania, które wspierają proc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włączenia społecznego i zakładają udział przedstawicieli z więcej niż jednej kluczowej grupy docelowej wskazanej w LSR dla tego przedsięwzięcia tj. osób starszych, ludzi młodych do 25 r.ż, oraz osób w niekorzystnej sytuacji tj. kobiet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Zadanie zakłada organizację działań wspierających proces włączenia społecznego z udziałem przedstawicieli osób starszych powyżej 60 r.ż., ludzi młodych do 25 r.ż. oraz osób w niekorzystnej sytuacji tj. kobiet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danie adresowane do przedstawicieli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trzech z ww. grup – 3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dwóch z ww. grup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jednej z ww. grup – 0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Zaangażowanie partnerów w realizację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zadania realizowane w partnerstwie. Większa liczba partnerów zaangażowanych w realizację zadania pozytywnie wpływa na jego jakość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danie realizowane w partnerstwie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Tak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eklaracja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spółpracy i/lub porozumienie o współpracy i/lub umowa i/lub oświadczenia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 współpracy szczegółowo pokazujące wkład partnerów w realizację zadania, załączone do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Wpływ projektu na promocję LSR i LGD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Grantobiorców,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tórzy zobowiązali się we wniosku o powierzenie grantu do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nformowania społeczności o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trzymanej pomocy w ramach wdrażania LSR za pośrednictwem Stowarzyszenia „Wielkopolska Wschodnia”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Zadanie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zakłada promocję poprzez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zamieszczenie tablicy informacyjnej o realizacji projektu w ramach LSR za pośrednictwem LGD oraz umieszczona zostanie informacja na stronie www lub portalach społecznościowych Grantobiorcy – 5 pkt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zakłada promocję poprzez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zamieszczenie tablicy informacyjnej o realizacji projektu w ramach LSR za pośrednictwem LGD – 3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nie zakłada promocji LSR i LGD –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Doradztwo świadczone przez L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wnioskodawców, którzy skorzystali z doradztwa w Biurze LGD lub u doradcy gminnego lub/i uczestniczyli w szkoleniu dotyczącym warunków konkursu na wybór grantobiorców i udzielenia wsparcia (dedykowanym dla danego konkursu na wybór grantobiorców)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Wnioskodawca korzystał z doradztwa w Biurze LGD lub u doradcy gminnego i/lub uczestniczył w szkoleniu organizowanym przez LGD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ak – 2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Ewidencja udzielonego doradztwa/Lista obecności</w:t>
            </w:r>
          </w:p>
        </w:tc>
      </w:tr>
      <w:tr>
        <w:trPr>
          <w:trHeight w:val="548" w:hRule="atLeast"/>
        </w:trPr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MAKSYMALNA LICZBA PUNKTÓW DO ZDOBYCIA W RAMACH OC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KRYTERIUM MINIMUM PUNK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 Dla zadań realizowanych w ramach celu C3 Lokalnej Strategii Rozwoju, polegających na opracowaniu koncepcji Smart Village (koncepcji SV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3686"/>
        <w:gridCol w:w="3685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Szczegółowy 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Skala punk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Maksymalna liczba punktów do zdo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Źródło wery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Powiązanie Wnioskodawcy </w:t>
              <w:br/>
              <w:t>z obszarem planowanym do objęcia koncepcją S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referuje się Wnioskodawców posiadających siedzibę lub miejsce zamieszkanie na obszarze planowanym do objęcia koncepcją SV.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unkty nie sumują się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kodawca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posiada siedzibę/miejsce zamieszkania na obszarze planowanym do objęcia koncepcją SV – 2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posiada siedzibę/miejsce zamieszkania na obszarze LGD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nie posiada siedziby/miejsca zamieszkania na obszarze LGD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Liczba partnerów zaangażowanych </w:t>
              <w:br/>
              <w:t>w opracowanie koncepcji S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referuje się zadania realizowane w partnerstwie. Większa liczba partnerów zaangażowanych </w:t>
              <w:br/>
              <w:t>w proces przygotowania koncepcji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V pozytywnie wpływa na jej jakość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ealizacja zadania angażuje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2 lub więcej partnerów – 3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1 partnera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brak partnerów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eklaracja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spółpracy i/lub porozumienie o współpracy i/lub umowa i/lub oświadczenia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 współpracy szczegółowo pokazujące wkład partnerów w realizację zadania, załączone do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Potencjał organizacyjny Wnioskod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Wnioskodawców posiadających potencjał organizacyjny  do opracowania koncepcji SV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unkty sumują się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kodawca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posiada doświadczenie w realizacji projektów finansowanych z funduszy zewnętrznych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posiada zasoby lokalowe i sprzętowe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nie posiada potencjału organizacyjnego – 0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/ Sprawozdanie z realizacji projektu załączone do wniosku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Zaangażowanie społeczności lokaln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operacje, które będą przygotowywane w sposób partycypacyjny, angażujący w jak najszerszym stopniu lokalną społeczność, co pozytywnie wpłynie na jakość opracowanej koncepcji SV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unkty sumują się.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ealizacja zadania angażuje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sołtysa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co najmniej 2 członków Rady Sołeckiej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co najmniej 10 mieszkańców (poza sołtysem i członkami Rady Sołeckiej)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nikogo z ww. grup – 0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Wielkość obszaru planowanego do objęcia koncepcją S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eferuje się operacje, które zakładają opracowanie koncepcji SV dla miejscowości o łącznej liczbie mieszkańców (zameldowanych na stałe lub czasowo) do 5 0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Koncepcja SV obejmuje miejscowość/miejscowości </w:t>
              <w:br/>
              <w:t>o łącznej liczbie mieszkańców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do 5 000 – 1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powyżej 5 000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ek o powierzenie grantu/Weryfikacja stanu według ewidencji lud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Doradztwo świadczone przez L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referuje się wnioskodawców, którzy skorzystali z doradztwa </w:t>
              <w:br/>
              <w:t xml:space="preserve">w Biurze LGD lub u doradcy gminnego lub/i uczestniczyli </w:t>
              <w:br/>
              <w:t xml:space="preserve">w szkoleniu dotyczącym warunków konkursu na wybór grantobiorców </w:t>
              <w:br/>
              <w:t>i udzielenia wsparcia (dedykowanym dla danego konkursu na wybór grantobiorców)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yterium mierz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nioskodawca korzystał z doradztwa w Biurze LGD lub u doradcy gminnego i/lub uczestniczył w szkoleniu organizowanym przez LGD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ak – 2 pkt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Ewidencja udzielonego doradztwa/Lista obecności</w:t>
            </w:r>
          </w:p>
        </w:tc>
      </w:tr>
      <w:tr>
        <w:trPr>
          <w:trHeight w:val="548" w:hRule="atLeast"/>
        </w:trPr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MAKSYMALNA LICZBA PUNKTÓW DO ZDOBYCIA W RAMACH OC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KRYTERIUM MINIMUM PUNK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exact" w:line="96"/>
        <w:rPr>
          <w:rFonts w:eastAsia="Times New Roman" w:cs="Calibri"/>
          <w:b/>
          <w:b/>
          <w:sz w:val="24"/>
          <w:szCs w:val="24"/>
          <w:vertAlign w:val="superscript"/>
        </w:rPr>
      </w:pPr>
      <w:r>
        <w:rPr>
          <w:rFonts w:eastAsia="Times New Roman" w:cs="Calibri"/>
          <w:b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Słowniczek: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GD – Stowarzyszenie „Wielkopolska Wschodnia”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SR – Lokalna Strategia Rozwoju Stowarzyszenia „Wielkopolska Wschodnia” na lata 2023-2027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el C1 – cel C1 Lokalnej Strategii Rozwoju Stowarzyszenia „Wielkopolska Wschodnia”, którzy brzmi „Rozwój turystyki i rekreacji na obszarze LGD Stowarzyszenie „Wielkopolska Wschodnia””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el C2 – cel C2 Lokalnej Strategii Rozwoju Stowarzyszenia „Wielkopolska Wschodnia”, którzy brzmi „Wzrost znaczenia kultury i wykorzystanie zasobów dziedzictwa kulturowego dla rozwoju obszaru LGD Stowarzyszenie „Wielkopolska Wschodnia””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el C3 – cel C3 Lokalnej Strategii Rozwoju Stowarzyszenia „Wielkopolska Wschodnia”, którzy brzmi „Wzmocnienie potencjału społecznego i instytucjonalnego oraz więzi społecznych na obszarze LGD Stowarzyszenie „Wielkopolska Wschodnia””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ncepcje SV – koncepcje Smart Village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0" w:right="578" w:gutter="0" w:header="0" w:top="13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1655</wp:posOffset>
          </wp:positionH>
          <wp:positionV relativeFrom="paragraph">
            <wp:posOffset>43815</wp:posOffset>
          </wp:positionV>
          <wp:extent cx="1642745" cy="744220"/>
          <wp:effectExtent l="0" t="0" r="0" b="0"/>
          <wp:wrapNone/>
          <wp:docPr id="1" name="Logo_FE_dla_Wielkopolski_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E_dla_Wielkopolski_RGB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54400</wp:posOffset>
          </wp:positionH>
          <wp:positionV relativeFrom="paragraph">
            <wp:posOffset>113030</wp:posOffset>
          </wp:positionV>
          <wp:extent cx="1602740" cy="608330"/>
          <wp:effectExtent l="0" t="0" r="0" b="0"/>
          <wp:wrapNone/>
          <wp:docPr id="2" name="Logo_RP_Poziom_Linia_Zamykając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P_Poziom_Linia_Zamykająca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61890</wp:posOffset>
          </wp:positionH>
          <wp:positionV relativeFrom="paragraph">
            <wp:posOffset>103505</wp:posOffset>
          </wp:positionV>
          <wp:extent cx="2023110" cy="646430"/>
          <wp:effectExtent l="0" t="0" r="0" b="0"/>
          <wp:wrapNone/>
          <wp:docPr id="3" name="Logo_UE_RGB_Logo_EU_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_RGB_Logo_EU_RGB-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32625</wp:posOffset>
          </wp:positionH>
          <wp:positionV relativeFrom="paragraph">
            <wp:posOffset>-22225</wp:posOffset>
          </wp:positionV>
          <wp:extent cx="1510030" cy="810260"/>
          <wp:effectExtent l="0" t="0" r="0" b="0"/>
          <wp:wrapNone/>
          <wp:docPr id="4" name="PSWPR 2023-2027-logo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SWPR 2023-2027-logo-kolo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078980</wp:posOffset>
              </wp:positionH>
              <wp:positionV relativeFrom="paragraph">
                <wp:posOffset>73660</wp:posOffset>
              </wp:positionV>
              <wp:extent cx="9525" cy="647700"/>
              <wp:effectExtent l="3175" t="635" r="3175" b="635"/>
              <wp:wrapNone/>
              <wp:docPr id="5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7.4pt,5.8pt" to="558.1pt,56.75pt" ID="Łącznik prosty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X193iq5w">
    <w:name w:val="x193iq5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3:00Z</dcterms:created>
  <dc:creator>Iwona Suszka</dc:creator>
  <dc:description/>
  <cp:keywords/>
  <dc:language>en-US</dc:language>
  <cp:lastModifiedBy>Agnieszka SWW</cp:lastModifiedBy>
  <cp:lastPrinted>2024-01-12T12:41:00Z</cp:lastPrinted>
  <dcterms:modified xsi:type="dcterms:W3CDTF">2024-03-15T13:03:00Z</dcterms:modified>
  <cp:revision>2</cp:revision>
  <dc:subject/>
  <dc:title/>
</cp:coreProperties>
</file>